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nstructions for building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-Division Planetary Posi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rew P. Porter, porter@s1.gov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rence Livermore National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Division, Mail Stop L-2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vermore, CA 945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npack the cod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-xvf odpps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five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so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you have already done this, on spe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oftware ships as a .tar file, and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 the ./docs directory (./docs/instruct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(already) un-tar'ing odpps.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 the directory in which you wish to build the software package by '.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-- this source code works under Linux, with the gcc comp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with Borland's bcc or tcc, because it takes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e., in its present form, it will NOT run under DO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ake the subroutin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.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./ephlib, the binar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the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 ../progs  [ or ./progs, depending on where you 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catalog, planets, fastplan, and ascto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plan calculates planetary positions from Keplerian orbits,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 reference to an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s will calculate by interpolation of chebyshev ser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JPL ephemerides (acces to which must still be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e below), or from or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t does apparent plac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will print a catalog of data in selec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tobin will produce a binary data file and its accompany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n asci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the conver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to ./convert and run mak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make conheader and conver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tell the environment where the data file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ovided in an example shell scri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set thre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HPLOC, the directory containing the catalog, header, and data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FILE, the name of the header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FILE, the name of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nvocation of the sample shell script for the tcsh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~/data is where you put the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env EPHLOC ~/dat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env HEADERFILE head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env CATALOGFILE cat-odiv-asc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script for the Bourne shell would be differen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file contains information pertaining to the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d the chebyshev polynomial coefficients in th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ore importantly, in its last section, the number of chebyshev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icients for each planet, the number of subintervals for each 32-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ch data, specifying the logical _structure_ of the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is, it is impossible to interpret the data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ary masses and other constants can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software does not u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file(s) in effect supply a function in the form of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lian Day Numbers to data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DPPS routines want to fined JPL planetary data, they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variables to see _where_ to find the data files, 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file to see _which_ data files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one catalogfile as a sample, enti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2444304.50 end:   2447952.50 de1980   (  1980/03/06  to   1990/ 3/0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2447952.50 end:   2449776.50 d1990-95 (  1990/03/02  to   1995/ 2/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2449776.50 end:   2451600.50 d1995-00 (  1995/ 2/28  to   2000/ 2/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2451600.50 end:   2455248.50 de2000   (  2000/ 2/26  to   2010/ 2/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2455248.50 end:   2458896.50 de2010   (  2010/ 2/21  to   2020/ 2/1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2458896.50 end:   2462544.50 de2020   (  2020/ 2/17  to   2030/ 2/1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file, de1980, runs from Julian Day Number 2444304.4 to JD 24479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0/03/06 to 1990/03/02).  The period 1990-2000 is in two five-year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span 1980-2030 is in ten-yea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catalogfile; it has its last line comme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files it refers to are in binary (".bin"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S knows how to interpret both ascii and binary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are named according to correct con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2444304.5  end:   2447952.50 de1980.bin   ( 1980/ 3/ 6  to 1990/ 3/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  2447952.50 end:   2449776.50 d1990-95.bin ( 1990/03/02  to 1995/ 2/28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  2449776.50 end:   2451600.50 d1995-00.bin ( 1995/ 2/28  to 2000/ 2/26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rt:  2451600.5  end:   2455248.50de2000.bin   ( 2000/ 2/26  to 2010/ 2/2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you can comment out lines in the cata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putting a semi-colon in column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exercise "plane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 will produce positions for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s jd 245154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julian day number, possibly frac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positions for the epoc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s date 1994 12 3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positions for the date specified, 1994/12/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 e, 1995/01/01.25, 0600 hours Terrestrial Dynamical Time, 1995/01/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s xxzz!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invocation with arguments that do not parse correctly will elic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() subroutine (instead of position data outpu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JPL's header and (more) data files on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to navigator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to /ephem/export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be able to find header.* and asc*.*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1900.102 covers 1900-1920 in ephemeris DE-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1900.402 covers 1900-1920 in ephemeris DE-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ader.402, header.102, header.200 are head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de-402, de-102, de200 ephemeri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anslate JPL ascii ephemerides into O-Division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./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its own instruction file, convert.doc, in thi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is invoked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jpl-header od-header jpl-data od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od-header from jpl-header and od-data from jpl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catalog on the od-data file(s) and save the output to a cata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new data files for dates of conv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catalogfilename outputfilename startJd sto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O-Div format data files referenced in catalog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outputfilename, containing data includ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from startJd to stopJd inclusive; it may include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end, because startJd and stopJd may not coinc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r end of the 32-day records that include those d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