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12/19 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P. 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c is a program that prints planetary po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d from Keplerian orbits giv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lanatory Supplement to the Astronomical Almanac_,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ephemeris tables provided by J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 arguments at 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ints positions for all planets for the curren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pparent place (right-ascension and decli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output formats, of which geocentric RA-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orial apparent place coordinates is the defau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ycentric ecliptic coordinates and raw cartesian coordinat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.  Barycentric positions are approximately heliocen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positions for the sun are relative to the solar-system bary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nter of mass of the solar system, at a distance of about 0.004 A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for the plan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on is relative to the ear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n and moon are included in the geocentric apparent plac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rguments, you can have considerable flex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hat planets will pr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-line arguments are read in group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nets [no arguments] </w:t>
        <w:tab/>
        <w:tab/>
        <w:t xml:space="preserve">gets you planet positions for current ti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nets jd julian-day-number </w:t>
        <w:tab/>
        <w:t xml:space="preserve">gets positions for that julian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nets startjd julian-day-number </w:t>
        <w:tab/>
        <w:t xml:space="preserve">gets positions for that julian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nets date year month day </w:t>
        <w:tab/>
        <w:t xml:space="preserve">gets positions for that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nets startdate year month day </w:t>
        <w:tab/>
        <w:t xml:space="preserve">gets positions for that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nets stopdate year month day </w:t>
        <w:tab/>
        <w:t xml:space="preserve">does positions until stopd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nets bodies [0-9ms] </w:t>
        <w:tab/>
        <w:tab/>
        <w:t xml:space="preserve">does only the bodies indica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s bodies ms</w:t>
        <w:tab/>
        <w:tab/>
        <w:tab/>
        <w:t>does only the su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s bodies 4</w:t>
        <w:tab/>
        <w:tab/>
        <w:tab/>
        <w:t>does only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s bodies 15</w:t>
        <w:tab/>
        <w:tab/>
        <w:tab/>
        <w:t xml:space="preserve">does only venus and jupiter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nets orbits </w:t>
        <w:tab/>
        <w:tab/>
        <w:tab/>
        <w:t xml:space="preserve">gets positions from orbits, not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nets tables </w:t>
        <w:tab/>
        <w:tab/>
        <w:tab/>
        <w:t xml:space="preserve">gets positions from JPL ephemeris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nets days n </w:t>
        <w:tab/>
        <w:tab/>
        <w:tab/>
        <w:t xml:space="preserve">prints at interval of n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nets seconds n </w:t>
        <w:tab/>
        <w:tab/>
        <w:tab/>
        <w:t xml:space="preserve">prints at intervals of n seco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s bary-centered</w:t>
        <w:tab/>
        <w:tab/>
        <w:t>prints bary-centered ecliptic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s geo-centered</w:t>
        <w:tab/>
        <w:tab/>
        <w:t xml:space="preserve">prints equatorial geo-centered RA-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apparent place (the defaul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nets raw </w:t>
        <w:tab/>
        <w:tab/>
        <w:tab/>
        <w:t xml:space="preserve">prints cartesian coords and veloc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s raw ecliptic</w:t>
        <w:tab/>
        <w:tab/>
        <w:t xml:space="preserve">prints cartesian bary-centered co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n ecliptic coords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s raw equatorial</w:t>
        <w:tab/>
        <w:tab/>
        <w:t xml:space="preserve">prints cartesian bary-c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quatorial co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mbine as many groups of argument-commands as you like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ets bodies 3 startdate 1994 12 1 stopdate 1994 12 32 seconds 21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int positions for Mars at 6 hour interv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1994/12/01.0 to 1994/12/3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ets bodies 34 jd 2451545 stopjd 2451578 day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positions for Mars and Jupiter, from noon 2000/01/01 to 2000/02/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2-day interv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nets bodies s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only sun and moon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for pos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plerian orbits are from the _Explanatory Supplem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 Almanac_, 1992, University Science Boosk, Mill Valley, Calif.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 0-935702-68-7, page 3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curacy varies; Saturn seems to be the wo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ying by distances of up to 4.e6 k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planets are reproduced to accuracies of 3.e4 k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orbital elements vary linearly with time from J2000 = 2000/01/0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, i. e., jd 245154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 from tab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early 1980s, JPL has computed positions by numerical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/LE-200 ephemeris is the basis for positions printed in the Alman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hemeris and its history and ftp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-200   (very close to printed values; late 70s or early 80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-202   (a small coord transform from de-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-245 </w:t>
        <w:tab/>
        <w:t xml:space="preserve"> (done in the early 1990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, see file where.jpl,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ntended for users of JPL's extensive Fortran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raction of data from the ephemerides in JPL's origin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e O-Div C code in this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sk for help from me, Andrew Porter, porter@s1.go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the folks at JP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.jpl incidentally tells how to ftp the JPL ephemeris files,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PL; it also has full literature c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ort file where.ftp contains only ftp information for JP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yout of the code, with some duplication of comments in instruct.doc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and directori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nav/progs</w:t>
        <w:tab/>
        <w:t>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nav/include</w:t>
        <w:tab/>
        <w:t>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nav/sources </w:t>
        <w:tab/>
        <w:t>the subroutine library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nav/ephlib</w:t>
        <w:tab/>
        <w:t xml:space="preserve">the subroutin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nav/docs</w:t>
        <w:tab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nav/convert</w:t>
        <w:tab/>
        <w:t xml:space="preserve">codes to convert data and h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 JPL to O-Division form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and makefile: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compilers ... maybe someday; not real so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de in wnav/sources, see comments in the file ./docs/manif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for apparent place calcu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_Astronomical Almanac_, pp. B-36 to B-3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more detailed explanations to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. M. Green, _Spherical Astronomy_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